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反恐怖主义法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安全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职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9"/>
        <w:gridCol w:w="1314"/>
        <w:gridCol w:w="7"/>
        <w:gridCol w:w="702"/>
        <w:gridCol w:w="851"/>
        <w:gridCol w:w="7"/>
        <w:gridCol w:w="985"/>
        <w:gridCol w:w="1870"/>
      </w:tblGrid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应急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时间安排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/>
              <w:t xml:space="preserve">-----------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行路线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外出事由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所在教研室</w:t>
            </w:r>
            <w:r>
              <w:rPr/>
              <w:t>(</w:t>
            </w:r>
            <w:r>
              <w:rPr/>
              <w:t>党支部</w:t>
            </w:r>
            <w:r>
              <w:rPr/>
              <w:t>)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分管院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领导意见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学院党委</w:t>
            </w:r>
            <w:r>
              <w:rPr/>
              <w:t>\</w:t>
            </w:r>
            <w:r>
              <w:rPr/>
              <w:t>行政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党委书记</w:t>
            </w:r>
            <w:r>
              <w:rPr/>
              <w:t>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院长</w:t>
            </w:r>
            <w:r>
              <w:rPr/>
              <w:t>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外出事由是指国（境）内外出差、学习、调研、旅游、探亲、观光、访友、就医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备案表一式叁份，一份所在教研室存档，一份学院存档，一份申请人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19:00Z</dcterms:created>
  <dc:creator>李政敏</dc:creator>
  <dc:description/>
  <dc:language>en-US</dc:language>
  <cp:lastModifiedBy>。。。</cp:lastModifiedBy>
  <dcterms:modified xsi:type="dcterms:W3CDTF">2022-06-21T04:10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BE7D1F0EB4D07A6C8E4F445339F75</vt:lpwstr>
  </property>
  <property fmtid="{D5CDD505-2E9C-101B-9397-08002B2CF9AE}" pid="3" name="KSOProductBuildVer">
    <vt:lpwstr>2052-11.1.0.11805</vt:lpwstr>
  </property>
</Properties>
</file>