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2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021</w:t>
      </w: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年法律硕士专业学位（国家安全法学方向）研究生培养项目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0"/>
        <w:gridCol w:w="999"/>
        <w:gridCol w:w="237"/>
        <w:gridCol w:w="1023"/>
        <w:gridCol w:w="114"/>
        <w:gridCol w:w="1137"/>
        <w:gridCol w:w="1137"/>
        <w:gridCol w:w="445"/>
        <w:gridCol w:w="692"/>
        <w:gridCol w:w="1138"/>
      </w:tblGrid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报名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生编号</w:t>
            </w:r>
          </w:p>
        </w:tc>
        <w:tc>
          <w:tcPr>
            <w:tcW w:w="46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近期一寸免冠正面照片</w:t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科就读高校、院系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科就读专业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试总分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初试外语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初试政治成绩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初试业务课一成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初试业务课二成绩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习和工作经历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自高中起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</w:tc>
        <w:tc>
          <w:tcPr>
            <w:tcW w:w="6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科研经历及成果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情况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四级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六级成绩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right="-227" w:hanging="53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司法考试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人关于国家安全法学项目的设想和个人陈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保证，以上所填一切内容（包括本人所提供的所有申请材料）均符合本人真实情况，本人对此承担一切责任。本人承诺一旦被国家安全法学项目拟录取，不会申请退出该项目，否则视为放弃西北政法大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年全日制法律硕士拟录取资格。       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签字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firstLine="46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此处签字请申请人本人手签，请勿打印！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cp:keywords/>
  <dc:language>en-US</dc:language>
  <cp:lastModifiedBy>李洋</cp:lastModifiedBy>
  <dcterms:modified xsi:type="dcterms:W3CDTF">2021-04-04T03:25:00Z</dcterms:modified>
  <cp:revision>53</cp:revision>
  <dc:subject/>
  <dc:title>附件1                   广东外语外贸大学        年</dc:title>
</cp:coreProperties>
</file>